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  <w:t>LA IMPORTANCIA DEL CUIDADO AL MEDIO AMBIENTE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cuidar el medio ambiente es importante ya que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nos da lo basico aire agua luz alimentos por eso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>lo tenemos que cuidar bastante no talando arbole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>no dejando animales en via de extincion y ayudandolo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>no encerrandolos , pero si alimentandolos y no cazandolo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</w:r>
    </w:p>
    <w:p>
      <w:pPr>
        <w:pStyle w:val="Heading2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FF000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adio.uchile.cl/wp-content/uploads/2014/06/mundia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29:01Z</dcterms:created>
  <dc:creator>ANGELA </dc:creator>
  <dc:description/>
  <dc:language>en-US</dc:language>
  <cp:lastModifiedBy/>
  <cp:revision>0</cp:revision>
  <dc:subject/>
  <dc:title/>
</cp:coreProperties>
</file>